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linical Collaboration Log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Consultant: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Date: </w:t>
      </w:r>
      <w:r>
        <w:rPr>
          <w:b/>
          <w:bCs/>
          <w:sz w:val="28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linicians Present (Please Sign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ab/>
      </w:r>
      <w:r>
        <w:rPr>
          <w:sz w:val="32"/>
          <w:u w:val="single"/>
        </w:rPr>
        <w:tab/>
        <w:tab/>
        <w:tab/>
        <w:tab/>
        <w:tab/>
      </w:r>
      <w:r>
        <w:rPr>
          <w:sz w:val="32"/>
        </w:rPr>
        <w:tab/>
        <w:tab/>
      </w:r>
      <w:r>
        <w:rPr/>
        <w:tab/>
      </w:r>
    </w:p>
    <w:tbl>
      <w:tblPr>
        <w:tblW w:w="1439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4392"/>
        <w:gridCol w:w="4975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ient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inician Name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sposition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0" w:name="__Fieldmark__0_956450134"/>
            <w:bookmarkStart w:id="1" w:name="__Fieldmark__0_956450134"/>
            <w:bookmarkEnd w:id="1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ontinue with current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2" w:name="__Fieldmark__1_956450134"/>
            <w:bookmarkStart w:id="3" w:name="__Fieldmark__1_956450134"/>
            <w:bookmarkEnd w:id="3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Revise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4" w:name="__Fieldmark__2_956450134"/>
            <w:bookmarkStart w:id="5" w:name="__Fieldmark__2_956450134"/>
            <w:bookmarkEnd w:id="5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Terminate Treat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6" w:name="__Fieldmark__3_956450134"/>
            <w:bookmarkStart w:id="7" w:name="__Fieldmark__3_956450134"/>
            <w:bookmarkEnd w:id="7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lient is High Risk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8" w:name="__Fieldmark__4_956450134"/>
            <w:bookmarkStart w:id="9" w:name="__Fieldmark__4_956450134"/>
            <w:bookmarkEnd w:id="9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ontinue with current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10" w:name="__Fieldmark__5_956450134"/>
            <w:bookmarkStart w:id="11" w:name="__Fieldmark__5_956450134"/>
            <w:bookmarkEnd w:id="11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Revise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12" w:name="__Fieldmark__6_956450134"/>
            <w:bookmarkStart w:id="13" w:name="__Fieldmark__6_956450134"/>
            <w:bookmarkEnd w:id="13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Terminate Treat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14" w:name="__Fieldmark__7_956450134"/>
            <w:bookmarkStart w:id="15" w:name="__Fieldmark__7_956450134"/>
            <w:bookmarkEnd w:id="15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lient is High Risk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16" w:name="__Fieldmark__8_956450134"/>
            <w:bookmarkStart w:id="17" w:name="__Fieldmark__8_956450134"/>
            <w:bookmarkEnd w:id="17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ontinue with current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18" w:name="__Fieldmark__9_956450134"/>
            <w:bookmarkStart w:id="19" w:name="__Fieldmark__9_956450134"/>
            <w:bookmarkEnd w:id="19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Revise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20" w:name="__Fieldmark__10_956450134"/>
            <w:bookmarkStart w:id="21" w:name="__Fieldmark__10_956450134"/>
            <w:bookmarkEnd w:id="21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Terminate Treat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22" w:name="__Fieldmark__11_956450134"/>
            <w:bookmarkStart w:id="23" w:name="__Fieldmark__11_956450134"/>
            <w:bookmarkEnd w:id="23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lient is High Risk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24" w:name="__Fieldmark__12_956450134"/>
            <w:bookmarkStart w:id="25" w:name="__Fieldmark__12_956450134"/>
            <w:bookmarkEnd w:id="25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ontinue with current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26" w:name="__Fieldmark__13_956450134"/>
            <w:bookmarkStart w:id="27" w:name="__Fieldmark__13_956450134"/>
            <w:bookmarkEnd w:id="27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Revise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28" w:name="__Fieldmark__14_956450134"/>
            <w:bookmarkStart w:id="29" w:name="__Fieldmark__14_956450134"/>
            <w:bookmarkEnd w:id="29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Terminate Treatment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30" w:name="__Fieldmark__15_956450134"/>
            <w:bookmarkStart w:id="31" w:name="__Fieldmark__15_956450134"/>
            <w:bookmarkEnd w:id="31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lient is High Risk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32" w:name="__Fieldmark__16_956450134"/>
            <w:bookmarkStart w:id="33" w:name="__Fieldmark__16_956450134"/>
            <w:bookmarkEnd w:id="33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ontinue with current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34" w:name="__Fieldmark__17_956450134"/>
            <w:bookmarkStart w:id="35" w:name="__Fieldmark__17_956450134"/>
            <w:bookmarkEnd w:id="35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Revise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36" w:name="__Fieldmark__18_956450134"/>
            <w:bookmarkStart w:id="37" w:name="__Fieldmark__18_956450134"/>
            <w:bookmarkEnd w:id="37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Terminate Trea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38" w:name="__Fieldmark__19_956450134"/>
            <w:bookmarkStart w:id="39" w:name="__Fieldmark__19_956450134"/>
            <w:bookmarkEnd w:id="39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lient is High Risk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 Sans ITC TT;Courier New" w:hAnsi="Stone Sans ITC TT;Courier New" w:cs="Stone Sans ITC TT;Courier New"/>
                <w:sz w:val="20"/>
              </w:rPr>
            </w:pPr>
            <w:r>
              <w:rPr>
                <w:rFonts w:cs="Stone Sans ITC TT;Courier New" w:ascii="Stone Sans ITC TT;Courier New" w:hAnsi="Stone Sans ITC TT;Courier New"/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40" w:name="__Fieldmark__20_956450134"/>
            <w:bookmarkStart w:id="41" w:name="__Fieldmark__20_956450134"/>
            <w:bookmarkEnd w:id="41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ontinue with current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42" w:name="__Fieldmark__21_956450134"/>
            <w:bookmarkStart w:id="43" w:name="__Fieldmark__21_956450134"/>
            <w:bookmarkEnd w:id="43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Revise Treatment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44" w:name="__Fieldmark__22_956450134"/>
            <w:bookmarkStart w:id="45" w:name="__Fieldmark__22_956450134"/>
            <w:bookmarkEnd w:id="45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Terminate Trea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instrText xml:space="preserve"> FORMCHECKBOX </w:instrText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separate"/>
            </w:r>
            <w:bookmarkStart w:id="46" w:name="__Fieldmark__23_956450134"/>
            <w:bookmarkStart w:id="47" w:name="__Fieldmark__23_956450134"/>
            <w:bookmarkEnd w:id="47"/>
            <w:r>
              <w:rPr>
                <w:rFonts w:cs="Stone Sans ITC TT;Courier New" w:ascii="Stone Sans ITC TT;Courier New" w:hAnsi="Stone Sans ITC TT;Courier New"/>
                <w:sz w:val="16"/>
              </w:rPr>
            </w:r>
            <w:r>
              <w:rPr>
                <w:sz w:val="16"/>
                <w:rFonts w:cs="Stone Sans ITC TT;Courier New" w:ascii="Stone Sans ITC TT;Courier New" w:hAnsi="Stone Sans ITC TT;Courier New"/>
              </w:rPr>
              <w:fldChar w:fldCharType="end"/>
            </w:r>
            <w:r>
              <w:rPr>
                <w:rFonts w:cs="Stone Sans ITC TT;Courier New" w:ascii="Stone Sans ITC TT;Courier New" w:hAnsi="Stone Sans ITC TT;Courier New"/>
                <w:sz w:val="16"/>
              </w:rPr>
              <w:t xml:space="preserve"> Client is High Risk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Consultant Signature</w:t>
        <w:tab/>
        <w:tab/>
        <w:tab/>
        <w:tab/>
        <w:t>Date</w:t>
        <w:tab/>
        <w:tab/>
        <w:tab/>
        <w:t>Clinical Manager Signature</w:t>
        <w:tab/>
        <w:tab/>
        <w:tab/>
        <w:tab/>
        <w:tab/>
        <w:t>Date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ITC T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46:00Z</dcterms:created>
  <dc:creator> </dc:creator>
  <dc:description/>
  <dc:language>en-US</dc:language>
  <cp:lastModifiedBy> </cp:lastModifiedBy>
  <dcterms:modified xsi:type="dcterms:W3CDTF">2010-05-11T19:46:00Z</dcterms:modified>
  <cp:revision>2</cp:revision>
  <dc:subject/>
  <dc:title> </dc:title>
</cp:coreProperties>
</file>